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drawing>
          <wp:inline distT="0" distB="0" distL="0" distR="0">
            <wp:extent cx="554164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828"/>
        <w:jc w:val="both"/>
        <w:rPr>
          <w:rStyle w:val="Style16"/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t>Критерии оценки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альное развити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ансамбл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е навык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3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дипломами и грамотами Управления образования Исполнительного комитета Муниципального образования  г. Казани по Вахитовскому и Приволжскому районам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22"/>
        <w:shd w:fill="auto" w:val="clear"/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став жюри входят директора ДМШ и ДШИ (Приложение № 1)</w:t>
      </w:r>
    </w:p>
    <w:p>
      <w:pPr>
        <w:pStyle w:val="31"/>
        <w:shd w:fill="auto" w:val="clear"/>
        <w:spacing w:lineRule="auto" w:line="240"/>
        <w:ind w:firstLine="8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</w:p>
    <w:p>
      <w:pPr>
        <w:pStyle w:val="3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Ул. Дубравная 45, ДМШ № 22. Тел.: 261-30-39</w:t>
      </w:r>
    </w:p>
    <w:p>
      <w:pPr>
        <w:pStyle w:val="31"/>
        <w:shd w:fill="auto" w:val="clear"/>
        <w:spacing w:lineRule="auto" w:line="240"/>
        <w:ind w:left="851" w:hanging="23"/>
        <w:jc w:val="both"/>
        <w:rPr/>
      </w:pPr>
      <w:r>
        <w:rPr/>
        <w:t>Образец заяв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5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конкурс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и концертмейсте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,  возраст (сокращенное наименование организации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для младшей и средней возрастной группы, два для старшей возрастной груп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ФИО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ФИО (полностью)</w:t>
            </w:r>
          </w:p>
        </w:tc>
      </w:tr>
    </w:tbl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360"/>
        <w:ind w:left="23" w:right="23" w:hanging="23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31"/>
        <w:shd w:fill="auto" w:val="clear"/>
        <w:spacing w:lineRule="auto" w:line="36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3" w:right="23" w:hanging="23"/>
        <w:rPr/>
      </w:pPr>
      <w:r>
        <w:rPr>
          <w:sz w:val="28"/>
          <w:szCs w:val="28"/>
        </w:rPr>
        <w:t xml:space="preserve">В состав жюри районного этапа городского конкурса «Юный вокалист» входят: </w:t>
      </w:r>
    </w:p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Директор ДМШ № 8 – Карманова Гульфия Галеевна</w:t>
      </w:r>
    </w:p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И.О. Директора  ДМШ № 14 – Веселова Наталья Николаевна</w:t>
      </w:r>
    </w:p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Директор ДШИ  - Сулейманова Резеда Инглисовна</w:t>
      </w:r>
    </w:p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Директор ДМШ № 20 – Галлямова Мария Александровна</w:t>
      </w:r>
    </w:p>
    <w:p>
      <w:pPr>
        <w:pStyle w:val="31"/>
        <w:shd w:fill="auto" w:val="clear"/>
        <w:spacing w:lineRule="auto" w:line="36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Директор ДМШ № 22 – Габдрахманов Ильгиз Вакифович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pt">
    <w:name w:val="Основной текст + 21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Candara75pt">
    <w:name w:val="Основной текст + Candara;7;5 pt;Полужирный"/>
    <w:basedOn w:val="Style15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u w:val="single"/>
      <w:vertAlign w:val="baseline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WW4pt">
    <w:name w:val="WW-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i/>
      <w:iCs/>
      <w:sz w:val="30"/>
      <w:szCs w:val="30"/>
    </w:rPr>
  </w:style>
  <w:style w:type="paragraph" w:styleId="31">
    <w:name w:val="Основной текст3"/>
    <w:basedOn w:val="Normal"/>
    <w:qFormat/>
    <w:pPr>
      <w:shd w:fill="FFFFFF" w:val="clear"/>
      <w:spacing w:lineRule="exact" w:line="194"/>
      <w:ind w:hanging="1020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4" w:before="300" w:after="0"/>
      <w:ind w:firstLine="44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1</dc:creator>
  <dc:description/>
  <cp:keywords/>
  <dc:language>en-US</dc:language>
  <cp:lastModifiedBy>Admin</cp:lastModifiedBy>
  <cp:lastPrinted>2017-10-20T15:19:00Z</cp:lastPrinted>
  <dcterms:modified xsi:type="dcterms:W3CDTF">2018-11-22T09:09:00Z</dcterms:modified>
  <cp:revision>3</cp:revision>
  <dc:subject/>
  <dc:title/>
</cp:coreProperties>
</file>